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4"/>
        <w:gridCol w:w="574"/>
        <w:gridCol w:w="373"/>
        <w:gridCol w:w="202"/>
        <w:gridCol w:w="78"/>
        <w:gridCol w:w="303"/>
        <w:gridCol w:w="194"/>
        <w:gridCol w:w="488"/>
        <w:gridCol w:w="89"/>
        <w:gridCol w:w="576"/>
        <w:gridCol w:w="575"/>
        <w:gridCol w:w="171"/>
        <w:gridCol w:w="404"/>
        <w:gridCol w:w="23"/>
        <w:gridCol w:w="27"/>
        <w:gridCol w:w="524"/>
        <w:gridCol w:w="71"/>
        <w:gridCol w:w="503"/>
        <w:gridCol w:w="484"/>
        <w:gridCol w:w="663"/>
        <w:gridCol w:w="131"/>
        <w:gridCol w:w="152"/>
        <w:gridCol w:w="296"/>
        <w:gridCol w:w="41"/>
        <w:gridCol w:w="475"/>
        <w:gridCol w:w="58"/>
        <w:gridCol w:w="418"/>
        <w:gridCol w:w="39"/>
        <w:gridCol w:w="116"/>
        <w:gridCol w:w="107"/>
        <w:gridCol w:w="216"/>
        <w:gridCol w:w="252"/>
        <w:gridCol w:w="223"/>
        <w:gridCol w:w="352"/>
        <w:gridCol w:w="125"/>
        <w:gridCol w:w="450"/>
        <w:gridCol w:w="58"/>
      </w:tblGrid>
      <w:tr>
        <w:trPr>
          <w:trHeight w:val="1300" w:hRule="exact"/>
          <w:cantSplit w:val="true"/>
        </w:trPr>
        <w:tc>
          <w:tcPr>
            <w:tcW w:w="3447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before="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/>
              <w:spacing w:before="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/>
              <w:spacing w:before="0" w:after="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71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before="80" w:after="40"/>
              <w:ind w:left="-4615" w:right="-47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6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6"/>
              <w:spacing w:before="0" w:after="40"/>
              <w:rPr/>
            </w:pPr>
            <w:r>
              <w:rPr/>
              <w:t>Inscrição de Participante - IP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09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Matricula Cliente</w:t>
            </w:r>
          </w:p>
          <w:p>
            <w:pPr>
              <w:pStyle w:val="Heading1"/>
              <w:widowControl w:val="false"/>
              <w:spacing w:before="0" w:after="8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completo da instituição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26" w:type="dxa"/>
            <w:gridSpan w:val="3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Nome da Empresa</w:t>
            </w:r>
          </w:p>
          <w:p>
            <w:pPr>
              <w:pStyle w:val="Heading1"/>
              <w:widowControl w:val="false"/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Nome completo da instituição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1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me do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ome do curso que o participante se inscreveu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articipan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350424288"/>
            <w:bookmarkStart w:id="1" w:name="__Fieldmark__3_135042428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omunidad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350424288"/>
            <w:bookmarkStart w:id="3" w:name="__Fieldmark__4_135042428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mpresa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Inscriçã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Matrícul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91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 -</w:t>
            </w:r>
            <w:r>
              <w:rPr>
                <w:rFonts w:cs="Arial" w:ascii="Arial" w:hAnsi="Arial"/>
                <w:i/>
                <w:sz w:val="16"/>
              </w:rPr>
              <w:t xml:space="preserve"> Nome do Participante </w:t>
            </w:r>
            <w:r>
              <w:rPr>
                <w:rFonts w:cs="Arial" w:ascii="Arial" w:hAnsi="Arial"/>
                <w:i/>
                <w:sz w:val="14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Cada letra deverá ocupar um espaço, deixando um espaço em branco entre um nome e o sobrenome / </w:t>
            </w:r>
            <w:r>
              <w:rPr>
                <w:rFonts w:cs="Arial" w:ascii="Arial" w:hAnsi="Arial"/>
                <w:b/>
                <w:sz w:val="14"/>
              </w:rPr>
              <w:t>NÃO ABREVIAR</w:t>
            </w:r>
            <w:r>
              <w:rPr>
                <w:rFonts w:cs="Arial" w:ascii="Arial" w:hAnsi="Arial"/>
                <w:sz w:val="14"/>
              </w:rPr>
              <w:t>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 - </w:t>
            </w:r>
            <w:r>
              <w:rPr>
                <w:rFonts w:cs="Arial" w:ascii="Arial" w:hAnsi="Arial"/>
                <w:i/>
                <w:sz w:val="16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3 -</w:t>
            </w:r>
            <w:r>
              <w:rPr>
                <w:rFonts w:cs="Arial" w:ascii="Arial" w:hAnsi="Arial"/>
                <w:i/>
                <w:sz w:val="16"/>
              </w:rPr>
              <w:t xml:space="preserve"> CPF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- Carteira de Identid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273" w:type="dxa"/>
            <w:gridSpan w:val="9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Órgão Emissor/UF</w:t>
            </w:r>
          </w:p>
          <w:p>
            <w:pPr>
              <w:pStyle w:val="Normal"/>
              <w:rPr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 -</w:t>
            </w:r>
            <w:r>
              <w:rPr>
                <w:rFonts w:cs="Arial" w:ascii="Arial" w:hAnsi="Arial"/>
                <w:i/>
                <w:sz w:val="16"/>
              </w:rPr>
              <w:t xml:space="preserve"> Data de Emissã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7 -</w:t>
            </w:r>
            <w:r>
              <w:rPr>
                <w:rFonts w:cs="Arial" w:ascii="Arial" w:hAnsi="Arial"/>
                <w:i/>
                <w:sz w:val="16"/>
              </w:rPr>
              <w:t xml:space="preserve"> Nacionalid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8 -</w:t>
            </w:r>
            <w:r>
              <w:rPr>
                <w:rFonts w:cs="Arial" w:ascii="Arial" w:hAnsi="Arial"/>
                <w:i/>
                <w:sz w:val="16"/>
              </w:rPr>
              <w:t xml:space="preserve"> Naturalidad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9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-</w:t>
            </w:r>
            <w:r>
              <w:rPr>
                <w:rFonts w:cs="Arial" w:ascii="Arial" w:hAnsi="Arial"/>
                <w:i/>
                <w:sz w:val="16"/>
              </w:rPr>
              <w:t xml:space="preserve"> Cida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0 - </w:t>
            </w:r>
            <w:r>
              <w:rPr>
                <w:rFonts w:cs="Arial" w:ascii="Arial" w:hAnsi="Arial"/>
                <w:i/>
                <w:sz w:val="16"/>
              </w:rPr>
              <w:t>Sex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7_1350424288"/>
            <w:bookmarkStart w:id="5" w:name="__Fieldmark__57_135042428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Masculino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8_1350424288"/>
            <w:bookmarkStart w:id="7" w:name="__Fieldmark__58_135042428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Feminino</w:t>
            </w:r>
          </w:p>
        </w:tc>
        <w:tc>
          <w:tcPr>
            <w:tcW w:w="68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1 -</w:t>
            </w:r>
            <w:r>
              <w:rPr>
                <w:rFonts w:cs="Arial" w:ascii="Arial" w:hAnsi="Arial"/>
                <w:i/>
                <w:sz w:val="16"/>
              </w:rPr>
              <w:t xml:space="preserve"> Cor / Raça 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Classificação Oficial do IBGE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59_1350424288"/>
            <w:bookmarkStart w:id="9" w:name="__Fieldmark__59_135042428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Branca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60_1350424288"/>
            <w:bookmarkStart w:id="11" w:name="__Fieldmark__60_135042428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Negra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1_1350424288"/>
            <w:bookmarkStart w:id="13" w:name="__Fieldmark__61_135042428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Parda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2_1350424288"/>
            <w:bookmarkStart w:id="15" w:name="__Fieldmark__62_135042428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Amarela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63_1350424288"/>
            <w:bookmarkStart w:id="17" w:name="__Fieldmark__63_135042428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Indígena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2 -</w:t>
            </w:r>
            <w:r>
              <w:rPr>
                <w:rFonts w:cs="Arial" w:ascii="Arial" w:hAnsi="Arial"/>
                <w:i/>
                <w:sz w:val="16"/>
              </w:rPr>
              <w:t xml:space="preserve"> Estado Civ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64_1350424288"/>
            <w:bookmarkStart w:id="19" w:name="__Fieldmark__64_135042428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Solteiro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65_1350424288"/>
            <w:bookmarkStart w:id="21" w:name="__Fieldmark__65_135042428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Casado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66_1350424288"/>
            <w:bookmarkStart w:id="23" w:name="__Fieldmark__66_135042428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Separado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67_1350424288"/>
            <w:bookmarkStart w:id="25" w:name="__Fieldmark__67_135042428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Divorciad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68_1350424288"/>
            <w:bookmarkStart w:id="27" w:name="__Fieldmark__68_135042428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Viúv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1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3 -</w:t>
            </w:r>
            <w:r>
              <w:rPr>
                <w:rFonts w:cs="Arial" w:ascii="Arial" w:hAnsi="Arial"/>
                <w:i/>
                <w:sz w:val="16"/>
              </w:rPr>
              <w:t xml:space="preserve"> Escolaridade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sz w:val="14"/>
              </w:rPr>
              <w:t>Selecione a opção correspondente ao nível escolar que se deseje indicar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67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nsino Fundamental</w:t>
            </w:r>
          </w:p>
          <w:p>
            <w:pPr>
              <w:pStyle w:val="Normal"/>
              <w:spacing w:before="60" w:after="20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69_1350424288"/>
            <w:bookmarkStart w:id="29" w:name="__Fieldmark__69_1350424288"/>
            <w:bookmarkEnd w:id="2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Não alfabetizado</w:t>
            </w:r>
          </w:p>
          <w:p>
            <w:pPr>
              <w:pStyle w:val="Normal"/>
              <w:spacing w:before="60" w:after="20"/>
              <w:ind w:left="34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70_1350424288"/>
            <w:bookmarkStart w:id="31" w:name="__Fieldmark__70_1350424288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Fundamental Incompleto</w:t>
            </w:r>
          </w:p>
          <w:p>
            <w:pPr>
              <w:pStyle w:val="Normal"/>
              <w:spacing w:before="60" w:after="20"/>
              <w:ind w:left="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71_1350424288"/>
            <w:bookmarkStart w:id="33" w:name="__Fieldmark__71_1350424288"/>
            <w:bookmarkEnd w:id="3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Fundamental Completo</w:t>
            </w:r>
          </w:p>
        </w:tc>
        <w:tc>
          <w:tcPr>
            <w:tcW w:w="2547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  <w:t>Ensino Médio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72_1350424288"/>
            <w:bookmarkStart w:id="35" w:name="__Fieldmark__72_135042428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Incompleto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73_1350424288"/>
            <w:bookmarkStart w:id="37" w:name="__Fieldmark__73_135042428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ompleto</w:t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74_1350424288"/>
            <w:bookmarkStart w:id="39" w:name="__Fieldmark__74_135042428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Técnico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raduação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75_1350424288"/>
            <w:bookmarkStart w:id="41" w:name="__Fieldmark__75_135042428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Incompleto</w:t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6_1350424288"/>
            <w:bookmarkStart w:id="43" w:name="__Fieldmark__76_135042428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ompleto</w:t>
            </w:r>
          </w:p>
        </w:tc>
        <w:tc>
          <w:tcPr>
            <w:tcW w:w="411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ós-Graduação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7_1350424288"/>
            <w:bookmarkStart w:id="45" w:name="__Fieldmark__77_135042428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Incompleto</w:t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8_1350424288"/>
            <w:bookmarkStart w:id="47" w:name="__Fieldmark__78_135042428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omplet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919" w:type="dxa"/>
            <w:gridSpan w:val="37"/>
            <w:tcBorders>
              <w:top w:val="single" w:sz="8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4 -</w:t>
            </w:r>
            <w:r>
              <w:rPr>
                <w:rFonts w:cs="Arial" w:ascii="Arial" w:hAnsi="Arial"/>
                <w:i/>
                <w:sz w:val="16"/>
              </w:rPr>
              <w:t xml:space="preserve"> Situação Ocupacional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9_1350424288"/>
            <w:bookmarkStart w:id="49" w:name="__Fieldmark__79_135042428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Autônom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80_1350424288"/>
            <w:bookmarkStart w:id="51" w:name="__Fieldmark__80_135042428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Busca 1º Empreg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81_1350424288"/>
            <w:bookmarkStart w:id="53" w:name="__Fieldmark__81_135042428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esempregad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82_1350424288"/>
            <w:bookmarkStart w:id="55" w:name="__Fieldmark__82_1350424288"/>
            <w:bookmarkEnd w:id="5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Empregad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83_1350424288"/>
            <w:bookmarkStart w:id="57" w:name="__Fieldmark__83_1350424288"/>
            <w:bookmarkEnd w:id="5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Empregador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84_1350424288"/>
            <w:bookmarkStart w:id="59" w:name="__Fieldmark__84_1350424288"/>
            <w:bookmarkEnd w:id="5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rofissional Libera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85_1350424288"/>
            <w:bookmarkStart w:id="61" w:name="__Fieldmark__85_1350424288"/>
            <w:bookmarkEnd w:id="6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Não Identificada   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6_1350424288"/>
            <w:bookmarkStart w:id="63" w:name="__Fieldmark__86_13504242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esempregado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7_1350424288"/>
            <w:bookmarkStart w:id="65" w:name="__Fieldmark__87_13504242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Desempregado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8_1350424288"/>
            <w:bookmarkStart w:id="67" w:name="__Fieldmark__88_13504242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mpregado</w:t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9_1350424288"/>
            <w:bookmarkStart w:id="69" w:name="__Fieldmark__89_13504242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esempregado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90_1350424288"/>
            <w:bookmarkStart w:id="71" w:name="__Fieldmark__90_135042428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esempregado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0919" w:type="dxa"/>
            <w:gridSpan w:val="3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widowControl w:val="false"/>
              <w:spacing w:before="40" w:after="0"/>
              <w:rPr/>
            </w:pPr>
            <w:r>
              <w:rPr>
                <w:b/>
              </w:rPr>
              <w:t>15 -</w:t>
            </w:r>
            <w:r>
              <w:rPr/>
              <w:t xml:space="preserve"> Necessidades Especia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72" w:name="__Fieldmark__91_1350424288"/>
            <w:bookmarkStart w:id="73" w:name="__Fieldmark__91_1350424288"/>
            <w:bookmarkEnd w:id="73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Sim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bookmarkStart w:id="74" w:name="__Fieldmark__92_1350424288"/>
            <w:bookmarkStart w:id="75" w:name="__Fieldmark__92_1350424288"/>
            <w:bookmarkEnd w:id="75"/>
            <w:r>
              <w:rPr>
                <w:rFonts w:cs="Arial" w:ascii="Arial" w:hAnsi="Arial"/>
                <w:i/>
                <w:sz w:val="16"/>
              </w:rPr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/>
              <w:t xml:space="preserve">Não 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846"/>
              <w:gridCol w:w="1700"/>
              <w:gridCol w:w="1700"/>
              <w:gridCol w:w="1700"/>
              <w:gridCol w:w="1700"/>
            </w:tblGrid>
            <w:tr>
              <w:trPr>
                <w:trHeight w:val="321" w:hRule="atLeast"/>
              </w:trPr>
              <w:tc>
                <w:tcPr>
                  <w:tcW w:w="21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>Quais?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76" w:name="__Fieldmark__93_1350424288"/>
                  <w:bookmarkStart w:id="77" w:name="__Fieldmark__93_1350424288"/>
                  <w:bookmarkEnd w:id="77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Altas Habilidades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78" w:name="__Fieldmark__94_1350424288"/>
                  <w:bookmarkStart w:id="79" w:name="__Fieldmark__94_1350424288"/>
                  <w:bookmarkEnd w:id="79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Auditiva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80" w:name="__Fieldmark__95_1350424288"/>
                  <w:bookmarkStart w:id="81" w:name="__Fieldmark__95_1350424288"/>
                  <w:bookmarkEnd w:id="8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Física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82" w:name="__Fieldmark__96_1350424288"/>
                  <w:bookmarkStart w:id="83" w:name="__Fieldmark__96_1350424288"/>
                  <w:bookmarkEnd w:id="8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Intelectual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84" w:name="__Fieldmark__97_1350424288"/>
                  <w:bookmarkStart w:id="85" w:name="__Fieldmark__97_1350424288"/>
                  <w:bookmarkEnd w:id="85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Múltiplas</w:t>
                  </w:r>
                </w:p>
              </w:tc>
            </w:tr>
            <w:tr>
              <w:trPr/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6" w:name="__Fieldmark__98_1350424288"/>
                  <w:bookmarkStart w:id="87" w:name="__Fieldmark__98_1350424288"/>
                  <w:bookmarkEnd w:id="87"/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16"/>
                    </w:rPr>
                    <w:t>Psicossocial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88" w:name="__Fieldmark__99_1350424288"/>
                  <w:bookmarkStart w:id="89" w:name="__Fieldmark__99_1350424288"/>
                  <w:bookmarkEnd w:id="89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Reabilitado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90" w:name="__Fieldmark__100_1350424288"/>
                  <w:bookmarkStart w:id="91" w:name="__Fieldmark__100_1350424288"/>
                  <w:bookmarkEnd w:id="9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Visual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92" w:name="__Fieldmark__101_1350424288"/>
                  <w:bookmarkStart w:id="93" w:name="__Fieldmark__101_1350424288"/>
                  <w:bookmarkEnd w:id="9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Outros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19" w:type="dxa"/>
            <w:gridSpan w:val="3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62" w:after="23"/>
              <w:rPr/>
            </w:pPr>
            <w:r>
              <w:rPr>
                <w:b/>
              </w:rPr>
              <w:t xml:space="preserve">16 - </w:t>
            </w:r>
            <w:r>
              <w:rPr>
                <w:rFonts w:cs="Arial"/>
                <w:szCs w:val="16"/>
              </w:rPr>
              <w:t>Sobre a última escola que estudou/estuda: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02_1350424288"/>
            <w:bookmarkStart w:id="95" w:name="__Fieldmark__102_1350424288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Escola Particular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03_1350424288"/>
            <w:bookmarkStart w:id="97" w:name="__Fieldmark__103_1350424288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Escola Pública Municipal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04_1350424288"/>
            <w:bookmarkStart w:id="99" w:name="__Fieldmark__104_1350424288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Escola Pública Estadual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05_1350424288"/>
            <w:bookmarkStart w:id="101" w:name="__Fieldmark__105_1350424288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Escola Pública Federal</w:t>
            </w:r>
          </w:p>
          <w:p>
            <w:pPr>
              <w:pStyle w:val="Heading1"/>
              <w:widowControl w:val="false"/>
              <w:spacing w:before="0" w:after="0"/>
              <w:rPr>
                <w:rFonts w:eastAsia="Arial Unicode MS"/>
                <w:bCs/>
                <w:i w:val="false"/>
                <w:i w:val="false"/>
                <w:iCs/>
                <w:sz w:val="16"/>
              </w:rPr>
            </w:pPr>
            <w:r>
              <w:rPr>
                <w:rFonts w:eastAsia="Arial Unicode MS"/>
                <w:bCs/>
                <w:i w:val="false"/>
                <w:iCs/>
                <w:sz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0919" w:type="dxa"/>
            <w:gridSpan w:val="37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Arial"/>
                <w:b/>
                <w:szCs w:val="16"/>
              </w:rPr>
              <w:t xml:space="preserve">17 - </w:t>
            </w:r>
            <w:r>
              <w:rPr>
                <w:rFonts w:cs="Arial"/>
                <w:szCs w:val="16"/>
              </w:rPr>
              <w:t>Como soube deste curso do Firjan SENAI</w:t>
            </w:r>
            <w:r>
              <w:rPr/>
              <w:t>?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417"/>
              <w:gridCol w:w="1276"/>
              <w:gridCol w:w="1134"/>
              <w:gridCol w:w="1843"/>
              <w:gridCol w:w="1559"/>
              <w:gridCol w:w="2292"/>
            </w:tblGrid>
            <w:tr>
              <w:trPr>
                <w:trHeight w:val="353" w:hRule="atLeast"/>
              </w:trPr>
              <w:tc>
                <w:tcPr>
                  <w:tcW w:w="116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02" w:name="__Fieldmark__106_1350424288"/>
                  <w:bookmarkStart w:id="103" w:name="__Fieldmark__106_1350424288"/>
                  <w:bookmarkEnd w:id="10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Cartaz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04" w:name="__Fieldmark__107_1350424288"/>
                  <w:bookmarkStart w:id="105" w:name="__Fieldmark__107_1350424288"/>
                  <w:bookmarkEnd w:id="105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E-mai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06" w:name="__Fieldmark__108_1350424288"/>
                  <w:bookmarkStart w:id="107" w:name="__Fieldmark__108_1350424288"/>
                  <w:bookmarkEnd w:id="107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Facebook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08" w:name="__Fieldmark__109_1350424288"/>
                  <w:bookmarkStart w:id="109" w:name="__Fieldmark__109_1350424288"/>
                  <w:bookmarkEnd w:id="109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Folder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10" w:name="__Fieldmark__110_1350424288"/>
                  <w:bookmarkStart w:id="111" w:name="__Fieldmark__110_1350424288"/>
                  <w:bookmarkEnd w:id="11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Indicação Balcã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12" w:name="__Fieldmark__111_1350424288"/>
                  <w:bookmarkStart w:id="113" w:name="__Fieldmark__111_1350424288"/>
                  <w:bookmarkEnd w:id="11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Internet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14" w:name="__Fieldmark__112_1350424288"/>
                  <w:bookmarkStart w:id="115" w:name="__Fieldmark__112_1350424288"/>
                  <w:bookmarkEnd w:id="115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Jornal</w:t>
                  </w:r>
                </w:p>
              </w:tc>
            </w:tr>
            <w:tr>
              <w:trPr/>
              <w:tc>
                <w:tcPr>
                  <w:tcW w:w="116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16" w:name="__Fieldmark__113_1350424288"/>
                  <w:bookmarkStart w:id="117" w:name="__Fieldmark__113_1350424288"/>
                  <w:bookmarkEnd w:id="117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0800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18" w:name="__Fieldmark__114_1350424288"/>
                  <w:bookmarkStart w:id="119" w:name="__Fieldmark__114_1350424288"/>
                  <w:bookmarkEnd w:id="119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Mala Diret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20" w:name="__Fieldmark__115_1350424288"/>
                  <w:bookmarkStart w:id="121" w:name="__Fieldmark__115_1350424288"/>
                  <w:bookmarkEnd w:id="12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Rádi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22" w:name="__Fieldmark__116_1350424288"/>
                  <w:bookmarkStart w:id="123" w:name="__Fieldmark__116_1350424288"/>
                  <w:bookmarkEnd w:id="12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Revista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24" w:name="__Fieldmark__117_1350424288"/>
                  <w:bookmarkStart w:id="125" w:name="__Fieldmark__117_1350424288"/>
                  <w:bookmarkEnd w:id="125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SMS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26" w:name="__Fieldmark__118_1350424288"/>
                  <w:bookmarkStart w:id="127" w:name="__Fieldmark__118_1350424288"/>
                  <w:bookmarkEnd w:id="127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TLMKT Ativo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128" w:name="__Fieldmark__119_1350424288"/>
                  <w:bookmarkStart w:id="129" w:name="__Fieldmark__119_1350424288"/>
                  <w:bookmarkEnd w:id="129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TTS - Ligação Eletrôni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19" w:type="dxa"/>
            <w:gridSpan w:val="37"/>
            <w:tcBorders>
              <w:top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encher os campos abaixo, somente no caso de Atualização ou um novo cadastro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919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8 -</w:t>
            </w:r>
            <w:r>
              <w:rPr>
                <w:rFonts w:cs="Arial" w:ascii="Arial" w:hAnsi="Arial"/>
                <w:i/>
                <w:sz w:val="16"/>
              </w:rPr>
              <w:t xml:space="preserve"> Filiação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.1 -</w:t>
            </w:r>
            <w:r>
              <w:rPr>
                <w:rFonts w:cs="Arial" w:ascii="Arial" w:hAnsi="Arial"/>
                <w:i/>
                <w:sz w:val="16"/>
              </w:rPr>
              <w:t xml:space="preserve"> Pai (</w:t>
            </w:r>
            <w:r>
              <w:rPr>
                <w:rFonts w:cs="Arial" w:ascii="Arial" w:hAnsi="Arial"/>
                <w:sz w:val="14"/>
              </w:rPr>
              <w:t xml:space="preserve">Cada letra deverá ocupar um espaço, deixando um espaço em branco entre um nome e o sobrenome / </w:t>
            </w:r>
            <w:r>
              <w:rPr>
                <w:rFonts w:cs="Arial" w:ascii="Arial" w:hAnsi="Arial"/>
                <w:b/>
                <w:sz w:val="14"/>
              </w:rPr>
              <w:t>NÃO ABREVIAR</w:t>
            </w:r>
            <w:r>
              <w:rPr>
                <w:rFonts w:cs="Arial" w:ascii="Arial" w:hAnsi="Arial"/>
                <w:sz w:val="14"/>
              </w:rPr>
              <w:t>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919" w:type="dxa"/>
            <w:gridSpan w:val="37"/>
            <w:tcBorders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4"/>
                <w:lang w:val="en-US" w:eastAsia="en-US"/>
              </w:rPr>
            </w:pPr>
            <w:r>
              <w:rPr>
                <w:rFonts w:cs="Arial" w:ascii="Arial" w:hAnsi="Arial"/>
                <w:i/>
                <w:sz w:val="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.2 -</w:t>
            </w:r>
            <w:r>
              <w:rPr>
                <w:rFonts w:cs="Arial" w:ascii="Arial" w:hAnsi="Arial"/>
                <w:i/>
                <w:sz w:val="16"/>
              </w:rPr>
              <w:t xml:space="preserve"> Mãe (</w:t>
            </w:r>
            <w:r>
              <w:rPr>
                <w:rFonts w:cs="Arial" w:ascii="Arial" w:hAnsi="Arial"/>
                <w:sz w:val="14"/>
              </w:rPr>
              <w:t xml:space="preserve">Cada letra deverá ocupar um espaço, deixando um espaço em branco entre um nome e o sobrenome / </w:t>
            </w:r>
            <w:r>
              <w:rPr>
                <w:rFonts w:cs="Arial" w:ascii="Arial" w:hAnsi="Arial"/>
                <w:b/>
                <w:sz w:val="14"/>
              </w:rPr>
              <w:t>NÃO ABREVIAR</w:t>
            </w:r>
            <w:r>
              <w:rPr>
                <w:rFonts w:cs="Arial" w:ascii="Arial" w:hAnsi="Arial"/>
                <w:sz w:val="14"/>
              </w:rPr>
              <w:t>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919" w:type="dxa"/>
            <w:gridSpan w:val="37"/>
            <w:tcBorders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4"/>
                <w:lang w:val="en-US" w:eastAsia="en-US"/>
              </w:rPr>
            </w:pPr>
            <w:r>
              <w:rPr>
                <w:rFonts w:cs="Arial" w:ascii="Arial" w:hAnsi="Arial"/>
                <w:i/>
                <w:sz w:val="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91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9 -</w:t>
            </w:r>
            <w:r>
              <w:rPr>
                <w:rFonts w:cs="Arial" w:ascii="Arial" w:hAnsi="Arial"/>
                <w:i/>
                <w:sz w:val="16"/>
              </w:rPr>
              <w:t xml:space="preserve"> Endereço </w:t>
            </w:r>
            <w:r>
              <w:rPr>
                <w:rFonts w:cs="Arial" w:ascii="Arial" w:hAnsi="Arial"/>
                <w:i/>
                <w:sz w:val="14"/>
              </w:rPr>
              <w:t>Residência (Rua, Nº, APTº, Bloco, Casa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7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9.1 - </w:t>
            </w:r>
            <w:r>
              <w:rPr>
                <w:rFonts w:cs="Arial" w:ascii="Arial" w:hAnsi="Arial"/>
                <w:i/>
                <w:sz w:val="16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39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9.2 - </w:t>
            </w:r>
            <w:r>
              <w:rPr>
                <w:rFonts w:cs="Arial" w:ascii="Arial" w:hAnsi="Arial"/>
                <w:i/>
                <w:sz w:val="16"/>
              </w:rPr>
              <w:t>Município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9.3 - </w:t>
            </w:r>
            <w:r>
              <w:rPr>
                <w:rFonts w:cs="Arial" w:ascii="Arial" w:hAnsi="Arial"/>
                <w:i/>
                <w:sz w:val="16"/>
              </w:rPr>
              <w:t>Esta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9.4 - </w:t>
            </w:r>
            <w:r>
              <w:rPr>
                <w:rFonts w:cs="Arial" w:ascii="Arial" w:hAnsi="Arial"/>
                <w:i/>
                <w:sz w:val="16"/>
              </w:rPr>
              <w:t>CEP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37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335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0 -</w:t>
            </w:r>
            <w:r>
              <w:rPr>
                <w:rFonts w:cs="Arial" w:ascii="Arial" w:hAnsi="Arial"/>
                <w:i/>
                <w:sz w:val="16"/>
              </w:rPr>
              <w:t xml:space="preserve"> Telefone </w:t>
            </w:r>
            <w:r>
              <w:rPr>
                <w:rFonts w:cs="Arial" w:ascii="Arial" w:hAnsi="Arial"/>
                <w:sz w:val="14"/>
              </w:rPr>
              <w:t>(Indicar um número para contato)</w:t>
            </w:r>
          </w:p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1 -</w:t>
            </w:r>
            <w:r>
              <w:rPr>
                <w:rFonts w:cs="Arial" w:ascii="Arial" w:hAnsi="Arial"/>
                <w:i/>
                <w:sz w:val="16"/>
              </w:rPr>
              <w:t xml:space="preserve"> Celular </w:t>
            </w:r>
            <w:r>
              <w:rPr>
                <w:rFonts w:cs="Arial" w:ascii="Arial" w:hAnsi="Arial"/>
                <w:sz w:val="14"/>
              </w:rPr>
              <w:t>(Indicar um número para contato)</w:t>
            </w:r>
          </w:p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widowControl w:val="false"/>
              <w:spacing w:before="60" w:after="20"/>
              <w:rPr/>
            </w:pPr>
            <w:r>
              <w:rPr>
                <w:b/>
              </w:rPr>
              <w:t xml:space="preserve">22 - </w:t>
            </w:r>
            <w:r>
              <w:rPr/>
              <w:t xml:space="preserve">E-Mail </w:t>
            </w:r>
            <w:r>
              <w:rPr>
                <w:sz w:val="14"/>
              </w:rPr>
              <w:t>(Indicar para contato)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10115550</wp:posOffset>
            </wp:positionV>
            <wp:extent cx="240030" cy="240030"/>
            <wp:effectExtent l="0" t="0" r="0" b="0"/>
            <wp:wrapNone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</w:rPr>
        <w:t>EDC-036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" w:after="40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80" w:after="40"/>
      <w:jc w:val="right"/>
      <w:outlineLvl w:val="5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tabs>
        <w:tab w:val="clear" w:pos="708"/>
        <w:tab w:val="left" w:pos="9781" w:leader="none"/>
      </w:tabs>
      <w:ind w:left="-851" w:right="-710" w:hanging="0"/>
      <w:jc w:val="right"/>
    </w:pPr>
    <w:rPr>
      <w:rFonts w:ascii="Arial" w:hAnsi="Arial" w:cs="Arial"/>
      <w:b/>
      <w:i/>
      <w:sz w:val="12"/>
    </w:rPr>
  </w:style>
  <w:style w:type="paragraph" w:styleId="Corpodetexto2">
    <w:name w:val="Corpo de texto 2"/>
    <w:basedOn w:val="Normal"/>
    <w:qFormat/>
    <w:pPr>
      <w:spacing w:before="60" w:after="0"/>
      <w:jc w:val="both"/>
    </w:pPr>
    <w:rPr>
      <w:rFonts w:ascii="Arial" w:hAnsi="Arial" w:cs="Arial"/>
      <w:i/>
      <w:sz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32:00Z</dcterms:created>
  <dc:creator>Sistema Firjan</dc:creator>
  <dc:description/>
  <dc:language>en-US</dc:language>
  <cp:lastModifiedBy>Nathalia Chicarino Vieira</cp:lastModifiedBy>
  <cp:lastPrinted>2023-05-19T10:11:00Z</cp:lastPrinted>
  <dcterms:modified xsi:type="dcterms:W3CDTF">2023-05-19T16:32:00Z</dcterms:modified>
  <cp:revision>2</cp:revision>
  <dc:subject/>
  <dc:title>EDC-036 Inscrição de Particip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E6D4AB2CB154898EB37D0C95BAF4E</vt:lpwstr>
  </property>
</Properties>
</file>